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постановлениями № 649 от 30 сентября 2014 г. и        № 607 от 30 сентября 2014 г. администраций муниципальных образований «Кызылский кожуун», «Тандинский кожуун» и ЗАО «ТЭПК» объявляют о начале выполнения оценки воздействия на окружающую среду (ОВОС) и обсуждения проекта технического задания на выполнение ОВОС в рамках проектной документации «Горно-обогатительный комплекс «Элегест» на Элегестском месторождении Улуг-Хемского угольного бассейна Республики Тыва производственной мощностью 15 млн. тонн концентрата коксу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гля в год» ЗАО «ТЭП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Место расположения намечаемой деятельности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муниципальных образований «Кызылский кожуун» и «Тандинский кожуун» Республики Ты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Инициатор общественных обсуждений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ЗАО «ТЭПК», почтовый адрес (место нахождения): Республика Тыва, г.Кызыл, ул.Чульдума д.40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тветственные за проведение общественных обсужд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 Администрации муниципальных образований «Кызылский кожуун», «Тандинский кожуу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формирование заинтересованных сторон о намечаемой деятельности, выявление и учет общественного мнения при принятии решения о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Сроки проведения ОВОС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0.09.2014 г. – 23.12.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глашаем всех заинтересованных лиц с 13.10.2014 г. ознакомиться с проектом технического задания на выполнение ОВОС, а также высказать свои предложения и замечания в специальном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хническое задание на выполнение ОВОС, журнал регистрации предложений и замечаний будут размещены с 13.10.2014 г. в ЗАО «ТЭПК» по адресу: Республика Тыва, г.Кызыл, ул.Чульдума д.40А, контактный телефон: 8(39422) 2-05-8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ложения и замечания принимаются д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3.11.2014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 электронным вариантом представленных документов можно ознакомиться на сайте организатора общественных обсуждений ООО «СГП» (http://www.sgp.s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За дополнительной информацией можно обращаться: ЗАО «ТЭПК», пн.-пт. с 9:30 ч. до 17:30 ч. тел.: 8(495) 514-15-57, e-mail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kozhemyaka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@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tepk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-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invest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ru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Контактное лицо: Кожемяка Наталья Александровна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myaka@tepk-inve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4:00Z</dcterms:created>
  <dc:creator>kozhemyaka</dc:creator>
  <dc:description/>
  <dc:language>en-US</dc:language>
  <cp:lastModifiedBy>KULIKOV</cp:lastModifiedBy>
  <dcterms:modified xsi:type="dcterms:W3CDTF">2018-06-21T08:44:00Z</dcterms:modified>
  <cp:revision>2</cp:revision>
  <dc:subject/>
  <dc:title/>
</cp:coreProperties>
</file>